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3690</wp:posOffset>
            </wp:positionV>
            <wp:extent cx="685800" cy="597535"/>
            <wp:effectExtent l="0" t="0" r="0" b="0"/>
            <wp:wrapTight wrapText="bothSides">
              <wp:wrapPolygon edited="0">
                <wp:start x="-69" y="0"/>
                <wp:lineTo x="-69" y="21518"/>
                <wp:lineTo x="21600" y="2151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648970" cy="648970"/>
            <wp:effectExtent l="0" t="0" r="0" b="0"/>
            <wp:wrapTight wrapText="bothSides">
              <wp:wrapPolygon edited="0">
                <wp:start x="-125" y="0"/>
                <wp:lineTo x="-125" y="21470"/>
                <wp:lineTo x="21598" y="21470"/>
                <wp:lineTo x="21598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GUJARAT COUNCIL OF SCIENCE C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45720</wp:posOffset>
            </wp:positionV>
            <wp:extent cx="314325" cy="628650"/>
            <wp:effectExtent l="0" t="0" r="0" b="0"/>
            <wp:wrapTight wrapText="bothSides">
              <wp:wrapPolygon edited="0">
                <wp:start x="-423" y="206"/>
                <wp:lineTo x="-423" y="20969"/>
                <wp:lineTo x="21600" y="20969"/>
                <wp:lineTo x="21600" y="206"/>
                <wp:lineTo x="-423" y="2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TIONAL DAY FOR REDUCTION OF NATURAL DISASTER                                  Wednesday, the 1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ctober 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KSHOP 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ASTER RISK REDUCTION BEGINS AT SCHOO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me Schedul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.30 hrs</w:t>
        <w:tab/>
        <w:t>Registration of participants</w:t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0 hrs</w:t>
        <w:tab/>
        <w:t>Welcome to the Participants &amp; Dignitaries</w:t>
        <w:tab/>
        <w:t>Shri Manoj R. Kothar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xecutive Director, </w:t>
      </w:r>
    </w:p>
    <w:p>
      <w:pPr>
        <w:pStyle w:val="Normal"/>
        <w:ind w:right="-51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loral complements</w:t>
        <w:tab/>
        <w:tab/>
        <w:tab/>
        <w:tab/>
        <w:t>Gujarat Council of Science City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5 hrs</w:t>
        <w:tab/>
        <w:t>Brief about the Workshop</w:t>
        <w:tab/>
        <w:tab/>
        <w:tab/>
        <w:t>Narottam Sahoo</w:t>
      </w:r>
    </w:p>
    <w:p>
      <w:pPr>
        <w:pStyle w:val="Normal"/>
        <w:spacing w:lineRule="atLeast" w:line="288"/>
        <w:ind w:left="72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r. Scientist, GCS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0 hrs</w:t>
        <w:tab/>
        <w:t>Address by Guest of Honour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Shri J. C. Chudasama</w:t>
      </w:r>
    </w:p>
    <w:p>
      <w:pPr>
        <w:pStyle w:val="Normal"/>
        <w:ind w:left="5760" w:hanging="4320"/>
        <w:rPr>
          <w:rFonts w:ascii="Arial" w:hAnsi="Arial" w:cs="Arial"/>
          <w:b/>
          <w:b/>
          <w:bCs/>
          <w:color w:val="A1152C"/>
          <w:sz w:val="20"/>
          <w:szCs w:val="20"/>
        </w:rPr>
      </w:pPr>
      <w:r>
        <w:rPr>
          <w:rFonts w:cs="Arial" w:ascii="Arial" w:hAnsi="Arial"/>
          <w:b/>
          <w:bCs/>
          <w:color w:val="A1152C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rector (Housing &amp; Admn)</w:t>
      </w:r>
    </w:p>
    <w:p>
      <w:pPr>
        <w:pStyle w:val="Normal"/>
        <w:ind w:left="5760" w:hanging="4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SDMA, Govt of Gujarat</w:t>
      </w:r>
    </w:p>
    <w:p>
      <w:pPr>
        <w:pStyle w:val="Normal"/>
        <w:ind w:left="5760" w:hanging="4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hrs </w:t>
        <w:tab/>
        <w:t>Inauguration of the Seminar</w:t>
        <w:tab/>
        <w:t xml:space="preserve">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Shri B. R. Pate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y the Chief Guest and </w:t>
        <w:tab/>
        <w:t>address</w:t>
        <w:tab/>
        <w:tab/>
        <w:tab/>
        <w:t>State Project Officer</w:t>
      </w:r>
    </w:p>
    <w:p>
      <w:pPr>
        <w:pStyle w:val="Normal"/>
        <w:ind w:left="720" w:right="-511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UNDP-Gujarat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hrs</w:t>
        <w:tab/>
        <w:t>Vote of Thank</w:t>
        <w:tab/>
        <w:tab/>
        <w:tab/>
        <w:tab/>
        <w:tab/>
        <w:t>Arvind D. Gaud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nancial Advisor, GCS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35 hrs</w:t>
        <w:tab/>
        <w:t>Tea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 hrs</w:t>
        <w:tab/>
        <w:t>Interactive Session on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Shri B. R. Patel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Disaster Risk Reduction in School </w:t>
        <w:tab/>
        <w:tab/>
        <w:t>State Project Officer</w:t>
      </w:r>
    </w:p>
    <w:p>
      <w:pPr>
        <w:pStyle w:val="Normal"/>
        <w:ind w:right="-8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 hrs</w:t>
        <w:tab/>
        <w:t>Presentation on</w:t>
        <w:tab/>
        <w:t>Gujarat School Safety</w:t>
        <w:tab/>
        <w:tab/>
        <w:t>Shri Jay Bhavsar, SEEDS, GSSI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 by GSDMA and Interactio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15 hrs</w:t>
        <w:tab/>
        <w:t>Lunch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511" w:hanging="720"/>
        <w:rPr/>
      </w:pPr>
      <w:r>
        <w:rPr>
          <w:rFonts w:cs="Arial" w:ascii="Arial" w:hAnsi="Arial"/>
          <w:sz w:val="20"/>
          <w:szCs w:val="20"/>
        </w:rPr>
        <w:t>14.15 hrs</w:t>
        <w:tab/>
        <w:t xml:space="preserve">Mock Drill on Disaster Reduction in School </w:t>
        <w:tab/>
        <w:t>Shri. Mrugesh Rawal</w:t>
      </w:r>
    </w:p>
    <w:p>
      <w:pPr>
        <w:pStyle w:val="Normal"/>
        <w:ind w:left="5040" w:right="-51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V-Project Officer, Urban</w:t>
      </w:r>
    </w:p>
    <w:p>
      <w:pPr>
        <w:pStyle w:val="Normal"/>
        <w:ind w:left="5040" w:right="-69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quake Vulnerability Reduction</w:t>
      </w:r>
    </w:p>
    <w:p>
      <w:pPr>
        <w:pStyle w:val="Normal"/>
        <w:ind w:left="5760" w:right="-691" w:hanging="0"/>
        <w:rPr/>
      </w:pPr>
      <w:r>
        <w:rPr>
          <w:rFonts w:cs="Arial" w:ascii="Arial" w:hAnsi="Arial"/>
          <w:sz w:val="20"/>
          <w:szCs w:val="20"/>
        </w:rPr>
        <w:t>Program, GSDMA-UNDP, Ah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5 hrs</w:t>
        <w:tab/>
        <w:t xml:space="preserve">Education for Disaster Risk </w:t>
        <w:tab/>
        <w:tab/>
        <w:tab/>
        <w:t>Discussion by Sidhharth Choudhary</w:t>
        <w:tab/>
        <w:tab/>
        <w:t>Reduction &amp; School Protection</w:t>
        <w:tab/>
        <w:tab/>
        <w:tab/>
        <w:t>Sr. Executive GSDMA &amp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69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hri Sarat Panda, </w:t>
      </w:r>
    </w:p>
    <w:p>
      <w:pPr>
        <w:pStyle w:val="Normal"/>
        <w:ind w:left="5040" w:right="-69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 Associate (UNDP-Gujara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00 hr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ool Activities and Games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30 hrs</w:t>
        <w:tab/>
        <w:t>Valedictory Session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hri S. D. Vora, IFS</w:t>
      </w:r>
    </w:p>
    <w:p>
      <w:pPr>
        <w:pStyle w:val="Normal"/>
        <w:ind w:right="-5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Conservator of Forests, SSNL</w:t>
      </w:r>
    </w:p>
    <w:p>
      <w:pPr>
        <w:pStyle w:val="Normal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oj R. Kothari</w:t>
      </w:r>
    </w:p>
    <w:p>
      <w:pPr>
        <w:pStyle w:val="Normal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ecutive Director, GCS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8:00Z</dcterms:created>
  <dc:creator>NEW USER</dc:creator>
  <dc:description/>
  <cp:keywords/>
  <dc:language>en-US</dc:language>
  <cp:lastModifiedBy>kpatel</cp:lastModifiedBy>
  <cp:lastPrinted>2006-10-10T14:10:00Z</cp:lastPrinted>
  <dcterms:modified xsi:type="dcterms:W3CDTF">2006-10-10T12:18:00Z</dcterms:modified>
  <cp:revision>2</cp:revision>
  <dc:subject/>
  <dc:title/>
</cp:coreProperties>
</file>